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49/JYHC24150/JYHC2471</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9</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1%</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17T10:36:54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