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144/JYHC24100/JYHC2465</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4</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5</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4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4%</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7-17T10:24:38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