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39/JYHC24138/JYHC2495</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1</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3</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5-29T08:10:38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