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34/JYHC24135/JYHC24136</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3</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5</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1/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5/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1/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5/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1/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5/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eastAsia="仿宋" w:cs="仿宋" w:ascii="仿宋" w:hAnsi="仿宋"/>
                <w:i w:val="false"/>
                <w:color w:val="000000"/>
                <w:kern w:val="0"/>
                <w:sz w:val="24"/>
                <w:szCs w:val="24"/>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3%</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6</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5-29T03:15:22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