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31/JYHC2413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8</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3%</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5-29T03:09:52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