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24/JYHC24125/JYHC24127</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4</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3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3%</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5</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4-29T03:18:19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