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05/JYHC2506/JYHC2507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6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1312.2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2-06T03:01:41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