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01/JYHC2502/JYHC2503/JYHC2504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2/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11511.1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1-27T01:14:40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